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Vánoce 1974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Nejdražší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e vděku a jásavé radosti slavme příchod našeho Pána vánoční liturgií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“</w:t>
      </w:r>
      <w:r>
        <w:rPr>
          <w:rFonts w:eastAsia="Times New Roman"/>
          <w:b/>
          <w:bCs/>
          <w:color w:val="000000"/>
          <w:szCs w:val="24"/>
        </w:rPr>
        <w:t>Ať jásá celá země, že jsi přišel</w:t>
      </w:r>
      <w:r>
        <w:rPr>
          <w:rFonts w:eastAsia="Times New Roman"/>
          <w:color w:val="000000"/>
          <w:szCs w:val="24"/>
        </w:rPr>
        <w:t>!” (RCh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připravenou duší a se srdcem plným touhy a vděku volejme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lavme Pána za to, jak je dobrý, jak až na věky milosrdný. Ž 105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e slávy nebes sestupuje až do prachu země - v chudý chlév. Boží láska nezná hranic. Jeho milosrdenství neodměřuje. Láska se stává tělem, aby se tělo stalo láskou. Boží Syn přichází k lidem - k nám. Chce vylít do naší duše proudy radosti z jeho přítomnosti. Chce, abychom zářily jeho světlem. Touží, abychom přijaly jeho království a jím plně obohaceny zjevovaly světu nesmírnost jeho dobroty, zviditelňovaly velikost jeho milosrden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ůstává mezi námi. Vstupuje do našich domů. Trpí, je opuštěný. Má hlad a žízeň. Potřebuje naši péči, žádá nejen pomoc v bolesti, ale chce i naši útěchu, soucit, porozumění. Dívá se na nás pohledem našich svěřených. Jeho srdce čeká, jaké vánoce mu připravíme, kolik štětí a pokoje vlijeme do duší těch, s nimiž se vždy ztotožní, neboť slavnostně prohlašuje: “Mně jste to učinili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rahé spolusestry, s nadšením a planoucí láskou obnovme o půlnoční svou </w:t>
      </w:r>
      <w:r>
        <w:rPr>
          <w:rFonts w:eastAsia="Times New Roman"/>
          <w:b/>
          <w:bCs/>
          <w:color w:val="000000"/>
          <w:szCs w:val="24"/>
        </w:rPr>
        <w:t>věrnost</w:t>
      </w:r>
      <w:r>
        <w:rPr>
          <w:rFonts w:eastAsia="Times New Roman"/>
          <w:color w:val="000000"/>
          <w:szCs w:val="24"/>
        </w:rPr>
        <w:t>. Načerpejme u jesliček dostatek síly a statečnosti, abychom pravdivě žily své zasvěcení. Ať jdeme za Kristem cestou jakoukoliv, ale vždy jeho cestou. A přitom nesme do chladu světa hřejivé teplo milého srdce. Ať životem každé Boromejky stále zní pokorná, ale jásavá píseň vítězícího milosrden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Do nového roku 1975 - do Svatého roku</w:t>
      </w:r>
      <w:r>
        <w:rPr>
          <w:rFonts w:eastAsia="Times New Roman"/>
          <w:color w:val="000000"/>
          <w:szCs w:val="24"/>
        </w:rPr>
        <w:t xml:space="preserve"> - vstupme ve jménu milosrdné lásky. Přeji vám do něj pravou radost, upřímné nadšení, stále novou odvahu a horlivost, neumdlévající elán a při tom nejen srdce plné Boha, ale i “</w:t>
      </w:r>
      <w:r>
        <w:rPr>
          <w:rFonts w:eastAsia="Times New Roman"/>
          <w:b/>
          <w:bCs/>
          <w:color w:val="000000"/>
          <w:szCs w:val="24"/>
        </w:rPr>
        <w:t>hlavu plnou Krista</w:t>
      </w:r>
      <w:r>
        <w:rPr>
          <w:rFonts w:eastAsia="Times New Roman"/>
          <w:color w:val="000000"/>
          <w:szCs w:val="24"/>
        </w:rPr>
        <w:t>”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ť světlo vánočních stromečků zazáří v našich komunitách, vzpomeňme na sebe navzájem ve vděku, že patříme ke společenství Milosrdných sester svatého Karla Boromejského, a radujme se a veselme se, protože Pán přišel mezi nás a je náš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 upřímné lásce vás objímá, v radosti a s radostí Vám každé podává vánoční dárek a žehná k životu pro slávu Boží.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e SM. Vojtěcha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celou generální radou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 všemi spolusestrami na Hradišti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im spolupracujícím a svěřeným krásný vánoční pozdrav a přání radosti a pokoje. Do nového roku zdraví, Boží ochranu a velké požehnán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1:00Z</dcterms:created>
  <dc:creator>Remigie</dc:creator>
  <dc:description/>
  <dc:language>en-US</dc:language>
  <cp:lastModifiedBy>Remigie</cp:lastModifiedBy>
  <dcterms:modified xsi:type="dcterms:W3CDTF">2017-09-29T09:15:00Z</dcterms:modified>
  <cp:revision>1</cp:revision>
  <dc:subject/>
  <dc:title/>
</cp:coreProperties>
</file>